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>МБОУ «СОШ  №59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сафову Д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О родителя (законного представителя)обучающего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живающего(ей)  по адрес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(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на участие в индивидуальном отборе в профильный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организовать участие моего ребенка______________________________________, ________________ года рождения, в индивидуальном отборе при приеме в профильный 10 класс _____________________________________ профиля </w:t>
      </w:r>
      <w:r>
        <w:rPr>
          <w:rFonts w:cs="Times New Roman" w:ascii="Times New Roman" w:hAnsi="Times New Roman"/>
          <w:sz w:val="24"/>
          <w:szCs w:val="24"/>
        </w:rPr>
        <w:t>МБОУ «СОШ  №59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составлении рейтинга в рамках индивидуального отбора прошу уче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езультаты ОГЭ по следующим предметам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указывается один из обязательных предметов /русский язык) и один из предметов по выбору, соответствующий профилю с указанием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оцента выполнения заданий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по предметам, результат которого будет учитываться при составлении рейтинга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редний балл аттестата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Уставом </w:t>
      </w:r>
      <w:r>
        <w:rPr>
          <w:rFonts w:cs="Times New Roman" w:ascii="Times New Roman" w:hAnsi="Times New Roman"/>
          <w:sz w:val="24"/>
          <w:szCs w:val="24"/>
        </w:rPr>
        <w:t xml:space="preserve">МБОУ «СОШ  №59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образовательной программой среднего общего образования, Порядком организации индивидуального отбора при приеме (переводе) для получения среднего общего образования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рофильных класса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МБОУ «СОШ  №59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                                     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я паспорта обучающегося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я СНИЛС обучающегося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я паспорта заявителя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я аттестата об основном общем образовании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и документов о результатах ОГЭ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ое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6:00Z</dcterms:created>
  <dc:creator>Завуч</dc:creator>
  <dc:description/>
  <dc:language>en-US</dc:language>
  <cp:lastModifiedBy>Филиппова</cp:lastModifiedBy>
  <dcterms:modified xsi:type="dcterms:W3CDTF">2025-02-04T11:16:00Z</dcterms:modified>
  <cp:revision>2</cp:revision>
  <dc:subject/>
  <dc:title/>
</cp:coreProperties>
</file>