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4 года, в сравнении с 9 месяцами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7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-1-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-0-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4-0-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-0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-0-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-1-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-0-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-1-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-0-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-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-0-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0-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-0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4-0-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5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7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38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27 из них по вине водителей (на нерегулируемом пешеходном переходе 12 наездов, на регулируемом пешеходном переходе 7 наездов, на тротуаре 4 наезда, во дворе 4 наезда), 11 ДТП по вине несовершеннолетних пешеходов. 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– 2 (со взрослыми)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мото - 1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2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зелён) –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. – 1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8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2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</w:t>
            </w:r>
            <w:r>
              <w:rPr>
                <w:lang w:val="en-US"/>
              </w:rPr>
              <w:t>5</w:t>
            </w:r>
            <w:r>
              <w:rPr/>
              <w:t xml:space="preserve">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 </w:t>
            </w:r>
            <w:r>
              <w:rPr>
                <w:lang w:val="en-US"/>
              </w:rPr>
              <w:t>1</w:t>
            </w:r>
            <w:r>
              <w:rPr/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5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стегнуто ремнями б.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ыход из-за препят. –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самокате не убед. – 1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4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3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ход из-за стоящ. ТС –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8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ело – 2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</w:t>
            </w:r>
            <w:r>
              <w:rPr>
                <w:lang w:val="en-US"/>
              </w:rPr>
              <w:t>2</w:t>
            </w:r>
            <w:r>
              <w:rPr/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1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/>
            </w:pPr>
            <w:r>
              <w:rPr/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разреш.) –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 из трамвая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двор - 2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7 (4 наруш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5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2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3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7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lang w:val="en-US"/>
        </w:rPr>
        <w:t>2</w:t>
      </w:r>
      <w:r>
        <w:rPr>
          <w:b/>
          <w:sz w:val="25"/>
          <w:szCs w:val="25"/>
        </w:rPr>
        <w:t xml:space="preserve"> – 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27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21 ребёнок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8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4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4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4 – переходил проезжую часть в неустановленном месте, на запрещающ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0-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-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-0-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7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0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</w:t>
            </w:r>
            <w:r>
              <w:rPr>
                <w:lang w:val="en-US"/>
              </w:rPr>
              <w:t>-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7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33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2126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Индустриаль-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Железнодорож-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на мото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(двор дома, без нарушений)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4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«Сигма»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Гимназия № </w:t>
            </w:r>
            <w:r>
              <w:rPr>
                <w:sz w:val="25"/>
                <w:szCs w:val="25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 (двор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водителя мото!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(не имеет право управления т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 xml:space="preserve">2 </w:t>
            </w:r>
            <w:r>
              <w:rPr>
                <w:b/>
                <w:sz w:val="25"/>
                <w:szCs w:val="25"/>
              </w:rPr>
              <w:t>велосипеди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 нарушение п.24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9.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4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во дво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6:00Z</dcterms:created>
  <dc:creator>1</dc:creator>
  <dc:description/>
  <cp:keywords/>
  <dc:language>en-US</dc:language>
  <cp:lastModifiedBy>Лось Алена Викторовна</cp:lastModifiedBy>
  <cp:lastPrinted>2024-10-03T14:53:00Z</cp:lastPrinted>
  <dcterms:modified xsi:type="dcterms:W3CDTF">2024-10-08T02:09:00Z</dcterms:modified>
  <cp:revision>3</cp:revision>
  <dc:subject/>
  <dc:title>АНАЛИЗ</dc:title>
</cp:coreProperties>
</file>