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6 месяцев 2024 года, в сравнении с 6 месяцами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4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48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7</w:t>
            </w:r>
          </w:p>
        </w:tc>
      </w:tr>
    </w:tbl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-0-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-0-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-0-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-0-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-0-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-0-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-0-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-0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5-0-5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/>
            </w:pPr>
            <w:r>
              <w:rPr/>
              <w:tab/>
              <w:tab/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, - СИ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59"/>
        <w:gridCol w:w="1253"/>
        <w:gridCol w:w="13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-0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-0-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-0-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-0-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8-0-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6-0-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-0-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, пешеходной дорож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/дети пассажи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-0-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велосипеди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 водителями мо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-0-1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Из 35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ТП с участием несовершеннолетних участников дорожного движения – 18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ездов на пешеходов, 16 из них по вине водителей (на нерегулируемом пешеходном переходе 8 наездов, на регулируемом пешеходном переходе 3 наезда, на тротуаре 3 наезда, во дворе 2 наезд), 2 ДТП по вине несовершеннолетних пешеходов. 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зраст участников ДТП: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2"/>
        <w:gridCol w:w="3139"/>
        <w:gridCol w:w="1347"/>
        <w:gridCol w:w="518"/>
        <w:gridCol w:w="3300"/>
      </w:tblGrid>
      <w:tr>
        <w:trPr/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5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 0 до 6 лет 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ебё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-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– 2 (со взрослыми)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городском транспорте –</w:t>
            </w:r>
            <w:r>
              <w:rPr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ерег. ПП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зелен) –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задним ходом) – 1 </w:t>
            </w:r>
          </w:p>
          <w:p>
            <w:pPr>
              <w:pStyle w:val="Normal"/>
              <w:jc w:val="both"/>
              <w:rPr/>
            </w:pPr>
            <w:r>
              <w:rPr/>
              <w:t>парковка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1 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/>
            </w:pPr>
            <w:r>
              <w:rPr/>
              <w:t>на рег. ПП (зелён)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овый проезд – 0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1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7 до 10 лет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ребёнок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8 ПДД РФ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вело – 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 xml:space="preserve"> п.п. 24.3 ПДД РФ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ото – </w:t>
            </w:r>
            <w:r>
              <w:rPr>
                <w:b/>
                <w:sz w:val="25"/>
                <w:szCs w:val="25"/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ло – 2 (дво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/>
              <w:t>вело –  0 без нарушения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3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стегнуто ремнями б. –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не пристегнут – 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городском транспорте –</w:t>
            </w:r>
            <w:r>
              <w:rPr>
                <w:lang w:val="en-US"/>
              </w:rPr>
              <w:t xml:space="preserve">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 неустан. месте –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рег. ПП (запрещ.) – 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ход из-за препят.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вор (пеш. дорожка, прилег. Тер., тротуар)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разреш.) – 2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о взрослыми – </w:t>
            </w:r>
            <w:r>
              <w:rPr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ход из-за стоящ. ТС – 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екал на самокате – 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6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пешеходная дорожка, прилегающая тер, тротуа) – 2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взрослыми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0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ребёнк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1 п.п. 24.3 ПДД РФ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2 п.п. 24.8 ПДД РФ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ото – 0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ло – 2 (тротуар, велод.)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1 п.п. 24.8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мото – 1 </w:t>
            </w:r>
          </w:p>
          <w:p>
            <w:pPr>
              <w:pStyle w:val="Normal"/>
              <w:jc w:val="both"/>
              <w:rPr/>
            </w:pPr>
            <w:r>
              <w:rPr/>
              <w:t>вело – 2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пристегнут – 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ажир СИМ – 1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ём б.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1 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  <w:p>
            <w:pPr>
              <w:pStyle w:val="Normal"/>
              <w:jc w:val="both"/>
              <w:rPr/>
            </w:pPr>
            <w:r>
              <w:rPr/>
              <w:t>пассажир СИМ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 неустан. месте –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а на пр. част – 1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5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2</w:t>
            </w:r>
          </w:p>
          <w:p>
            <w:pPr>
              <w:pStyle w:val="Normal"/>
              <w:jc w:val="both"/>
              <w:rPr/>
            </w:pPr>
            <w:r>
              <w:rPr/>
              <w:t>Двор, трот, прил. Тер -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нерег. ПП –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1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ыход из трамвая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. – 0</w:t>
            </w:r>
          </w:p>
          <w:p>
            <w:pPr>
              <w:pStyle w:val="Normal"/>
              <w:jc w:val="both"/>
              <w:rPr/>
            </w:pPr>
            <w:r>
              <w:rPr/>
              <w:t>двор - 2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 - 1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рег. ПП –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ПП –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3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2024 году в возрасте от 11 до 16 лет в ДТП с несовершеннолетними в 7 - и случаях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1 – пересечение проезжей части на велосипеде – п. 24.3, 24.8 ПДД РФ; 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1 – переход проезжей части в неустановленном месте;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2 – нарушение ПДД РФ несовершеннолетним пользователем СИМ;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1 – водитель мото; 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2 – водитель СИМ; 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0 – переход проезжей части на запрещающий сигнал светофора; 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- 0 – управление мототранспортом.</w:t>
      </w:r>
    </w:p>
    <w:p>
      <w:pPr>
        <w:pStyle w:val="Normal"/>
        <w:ind w:firstLine="709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в возрасте от 7 до 10 лет получили травмы 10 несовершеннолетних,</w:t>
      </w:r>
      <w:r>
        <w:rPr>
          <w:sz w:val="25"/>
          <w:szCs w:val="25"/>
        </w:rPr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b/>
          <w:sz w:val="25"/>
          <w:szCs w:val="25"/>
          <w:u w:val="single"/>
        </w:rPr>
        <w:t>в качестве пешеходов пострадали 11 детей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6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3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2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выход из-за стоящего ТС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переходил проезжую часть в неустановленном мес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пересекал проезжую часть на самокате.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-0-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-0-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-0-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-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</w:t>
            </w:r>
            <w:r>
              <w:rPr>
                <w:lang w:val="en-US"/>
              </w:rPr>
              <w:t>-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0-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-0-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5 наездов на детей зарегистрировано по пути следования в школу и обратно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19 детей были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  <w:szCs w:val="25"/>
          <w:highlight w:val="yellow"/>
        </w:rPr>
      </w:pPr>
      <w:r>
        <w:rPr>
          <w:b w:val="false"/>
          <w:sz w:val="24"/>
          <w:szCs w:val="25"/>
          <w:highlight w:val="yellow"/>
        </w:rPr>
      </w:r>
    </w:p>
    <w:p>
      <w:pPr>
        <w:pStyle w:val="Heading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радавшие в ДТП дети – учащиеся следующих шко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Ш № 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наульский кадетский корп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тротуа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10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 пассаж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ы р/б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нарушил п. 24.8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4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нарушил п. 4.3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4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7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7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Лицей № 12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я)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10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1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мо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е имеет право управления т/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ОШ № 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5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39:00Z</dcterms:created>
  <dc:creator>1</dc:creator>
  <dc:description/>
  <cp:keywords/>
  <dc:language>en-US</dc:language>
  <cp:lastModifiedBy>Лось Алена Викторовна</cp:lastModifiedBy>
  <cp:lastPrinted>2024-07-08T09:40:00Z</cp:lastPrinted>
  <dcterms:modified xsi:type="dcterms:W3CDTF">2024-07-08T02:40:00Z</dcterms:modified>
  <cp:revision>3</cp:revision>
  <dc:subject/>
  <dc:title>АНАЛИЗ</dc:title>
</cp:coreProperties>
</file>